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T11M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EFI11M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Hatásvázlat algebr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Különböző fizikai rendszerek analógi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alaptagok matematikai tárgyalási módsze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ode- és Nyquist diagram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alaptago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ineáris alaptagok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20T08:17:00Z</dcterms:modified>
  <cp:revision>2</cp:revision>
  <dc:subject/>
  <dc:title>Budapesti Műszaki Főiskola</dc:title>
</cp:coreProperties>
</file>